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University of Haifa</w:t>
      </w:r>
    </w:p>
    <w:p>
      <w:pPr>
        <w:pStyle w:val="Normal"/>
        <w:jc w:val="center"/>
        <w:rPr>
          <w:smallCaps/>
        </w:rPr>
      </w:pPr>
      <w:r>
        <w:rPr>
          <w:smallCaps/>
        </w:rPr>
        <w:t>Department of Economic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  <w:t xml:space="preserve"> Avner Bar-Ilan</w:t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/>
      </w:pPr>
      <w:r>
        <w:rPr/>
        <w:t>European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a European option at time t, when the stock price is P,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is the expiration date, r is the risk free interest rate, and E denotes expectations taken at tim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ind the value of the option at time t, we need to specify the value of the option at the expiration date. For a call option this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o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P(T) is the stock price at time T and c is the exercise price. V(P,T) for a put option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o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(2) and (3), respectively, into equation (1) yields the following expressions for the value of a call option, equation (4), and put option, equation (5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f(P(T)) is the probability density function of the price P(T). Assume that the price follows a geometric Brownian motio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6)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z is an element of a standard Wiener process. That is, the price P(</w:t>
      </w:r>
      <w:r>
        <w:rPr>
          <w:rFonts w:eastAsia="Symbol" w:cs="Symbol" w:ascii="Symbol" w:hAnsi="Symbol"/>
        </w:rPr>
        <w:t></w:t>
      </w:r>
      <w:r>
        <w:rPr/>
        <w:t>),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t, given price P at time t, is distributed log-normally 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denotes the normal probability density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perty of the log-normal distribution is of help.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When logx~n(g,s</w:t>
      </w:r>
      <w:r>
        <w:rPr>
          <w:vertAlign w:val="superscript"/>
        </w:rPr>
        <w:t>2</w:t>
      </w:r>
      <w:r>
        <w:rPr/>
        <w:t>) and m is a parameter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8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9) 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 denotes the cumulative standard normal distribution and u is defined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0)  u=(logX</w:t>
      </w:r>
      <w:r>
        <w:rPr>
          <w:vertAlign w:val="subscript"/>
        </w:rPr>
        <w:t>0</w:t>
      </w:r>
      <w:r>
        <w:rPr/>
        <w:t>-g)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quations (8) – (10) equation (4) yields the value of a call optio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u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1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Black-Scholes formula. Similarly, equation (5) gives the Black-Scholes solution for a put option a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Aitchison and Brown (1957) or Johnston and Kotz (197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9:09:00Z</dcterms:created>
  <dc:creator>Julie Guillette</dc:creator>
  <dc:description/>
  <dc:language>en-US</dc:language>
  <cp:lastModifiedBy>Shay Birok</cp:lastModifiedBy>
  <cp:lastPrinted>2000-03-16T19:46:00Z</cp:lastPrinted>
  <dcterms:modified xsi:type="dcterms:W3CDTF">2005-02-24T21:00:00Z</dcterms:modified>
  <cp:revision>22</cp:revision>
  <dc:subject/>
  <dc:title>European Option</dc:title>
</cp:coreProperties>
</file>